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國立勤益科技應用英語系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實務專題口試評分表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3600"/>
        <w:gridCol w:w="3408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專題題目：</w:t>
            </w:r>
            <w:r>
              <w:rPr>
                <w:rFonts w:ascii="標楷體" w:hAnsi="標楷體" w:eastAsia="標楷體"/>
                <w:sz w:val="32"/>
                <w:u w:val="single"/>
                <w:bdr w:val="dotted" w:sz="4" w:space="0" w:color="000000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具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932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評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大寫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及格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6.5pt;height:82.5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6:00Z</dcterms:created>
  <dc:creator>徐顥恩</dc:creator>
  <dc:description/>
  <cp:keywords/>
  <dc:language>en-US</dc:language>
  <cp:lastModifiedBy>hsiehh</cp:lastModifiedBy>
  <cp:lastPrinted>2011-04-28T13:14:00Z</cp:lastPrinted>
  <dcterms:modified xsi:type="dcterms:W3CDTF">2011-04-28T05:17:00Z</dcterms:modified>
  <cp:revision>3</cp:revision>
  <dc:subject/>
  <dc:title>國立臺北科技大學碩士學位考試評分表</dc:title>
</cp:coreProperties>
</file>